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/dobj</w:t>
        <w:tab/>
        <w:tab/>
        <w:tab/>
        <w:tab/>
        <w:tab/>
        <w:tab/>
        <w:tab/>
        <w:t xml:space="preserve">    dobj/d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OBJ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J &lt;object_files&gt; [-o outfile] [-nd] [-nc] [-d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J disassembles object modules AND LIBRARIES into assembly.  DOB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, say, finding bugs in an assembler.  Most DIC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OBJ to browse through libraries and object modules, and perh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DAS optimizations... for example, branch optimization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n disassembled object modules that are not otherwise appar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 assembly output (DCC -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J generates output to the console unless the -o option is use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option is for debugging the DOBJ program itself and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filename</w:t>
        <w:tab/>
        <w:t>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#]</w:t>
        <w:tab/>
        <w:tab/>
        <w:t>set debug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d</w:t>
        <w:tab/>
        <w:tab/>
        <w:t>do not show actual data, only displa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c</w:t>
        <w:tab/>
        <w:tab/>
        <w:t>do not disassemble actual code, only displa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J will replace hunk/offset references with symbol names wh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ield a more readable output, and interprets each hunk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type (CODE, DATA, or B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to the size of the object fil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d, but it should be noted that DOBJ can take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large object file's symbols so be patient.  DOBJ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up much memory run-time, even when disassembling lar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J does not understand all 68000 instruction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any 68020/030 instruction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